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ТРЕБОВАНИЯ К СТАТЬЯМ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aps/>
          <w:color w:val="548DD4"/>
          <w:sz w:val="24"/>
          <w:szCs w:val="24"/>
          <w:highlight w:val="cyan"/>
        </w:rPr>
      </w:pPr>
      <w:r>
        <w:rPr>
          <w:rFonts w:cs="Times New Roman" w:ascii="Times New Roman" w:hAnsi="Times New Roman"/>
          <w:bCs w:val="false"/>
          <w:i w:val="false"/>
          <w:caps/>
          <w:color w:val="548DD4"/>
          <w:sz w:val="24"/>
          <w:szCs w:val="24"/>
          <w:highlight w:val="cyan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caps/>
          <w:sz w:val="24"/>
          <w:szCs w:val="24"/>
          <w:lang w:val="ru-RU"/>
        </w:rPr>
        <w:t>ЧЕТВЕРТОЙ</w:t>
      </w:r>
      <w:r>
        <w:rPr>
          <w:i w:val="false"/>
          <w:caps/>
          <w:sz w:val="24"/>
          <w:szCs w:val="24"/>
        </w:rPr>
        <w:t xml:space="preserve"> ВСЕРОССИЙСКОЙ НАУЧНО-МЕТОДИЧЕСКОЙ КОНФЕРЕНЦИИ</w:t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«МУЛЬТИМЕДИА ТЕХНОЛОГИИ В СОВРЕМЕННОМ ОБРАЗОВАНИИ».</w:t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09 июня 2015 г. – 06 марта 2016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Уважаемые коллег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Пожалуйста, обратите внимание на</w:t>
      </w:r>
      <w:r>
        <w:rPr>
          <w:b/>
        </w:rPr>
        <w:t xml:space="preserve"> общие и технические</w:t>
      </w:r>
      <w:r>
        <w:rPr/>
        <w:t xml:space="preserve"> </w:t>
      </w:r>
      <w:r>
        <w:rPr>
          <w:b/>
        </w:rPr>
        <w:t xml:space="preserve">требования к подготовке, оформлению и размещению статей </w:t>
      </w:r>
      <w:r>
        <w:rPr/>
        <w:t>Конференции.</w:t>
      </w:r>
    </w:p>
    <w:p>
      <w:pPr>
        <w:pStyle w:val="Heading3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9881000">
            <w:r>
              <w:rPr>
                <w:rStyle w:val="IndexLink"/>
                <w:lang w:val="en-US" w:eastAsia="en-US"/>
              </w:rPr>
              <w:t>1. Содержательные требования к статьям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9881001">
            <w:r>
              <w:rPr>
                <w:rStyle w:val="IndexLink"/>
                <w:lang w:val="en-US" w:eastAsia="en-US"/>
              </w:rPr>
              <w:t>2. Требования к оформлению и размещению статей.</w:t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rPr/>
          </w:pPr>
          <w:hyperlink w:anchor="__RefHeading___Toc299881002">
            <w:r>
              <w:rPr>
                <w:rStyle w:val="IndexLink"/>
                <w:lang w:val="en-US" w:eastAsia="en-US"/>
              </w:rPr>
              <w:t>3. Техническая поддержка участников Конференции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3"/>
        <w:rPr/>
      </w:pPr>
      <w:bookmarkStart w:id="0" w:name="__RefHeading___Toc299881000"/>
      <w:bookmarkEnd w:id="0"/>
      <w:r>
        <w:rPr/>
        <w:t>1. Общие требования к статьям.</w:t>
      </w:r>
    </w:p>
    <w:p>
      <w:pPr>
        <w:pStyle w:val="Normal"/>
        <w:spacing w:before="120" w:after="0"/>
        <w:ind w:right="57" w:hanging="0"/>
        <w:jc w:val="both"/>
        <w:rPr/>
      </w:pPr>
      <w:r>
        <w:rPr/>
        <w:t xml:space="preserve">1.1. Статьи и конспекты уроков должны быть авторскими, т.е. разработанными непосредственно индивидуальным участником Конференции или авторским коллективом. Статьи, конспекты уроков, приложения к ним: медиа и мультимедиа разработки, взятые участниками Конференции из третьих источников (Интернет, CD-дисков и т.п.), авторами которых они не являются, на Конференцию не принимаются. </w:t>
      </w:r>
      <w:r>
        <w:rPr>
          <w:bCs/>
        </w:rPr>
        <w:t>Фрагменты ресурсов из третьих источников (Интернет, CD-дисков и т.п.) могут являться элементами разработки с обязательным указанием первоисточника</w:t>
      </w:r>
      <w:r>
        <w:rPr/>
        <w:t>.</w:t>
      </w:r>
    </w:p>
    <w:p>
      <w:pPr>
        <w:pStyle w:val="Normal"/>
        <w:spacing w:before="120" w:after="120"/>
        <w:ind w:right="57" w:hanging="0"/>
        <w:jc w:val="both"/>
        <w:rPr/>
      </w:pPr>
      <w:r>
        <w:rPr/>
        <w:t xml:space="preserve">При необходимости, для проверки материалов, присланных на Конференцию, на предмет </w:t>
      </w:r>
      <w:r>
        <w:rPr>
          <w:b/>
        </w:rPr>
        <w:t>плагиата</w:t>
      </w:r>
      <w:r>
        <w:rPr/>
        <w:t xml:space="preserve"> Оргкомитет будет использовать специальный сервис, позволяющий проводить данную проверку. Оргкомитет оставляет за собой право </w:t>
      </w:r>
      <w:r>
        <w:rPr>
          <w:b/>
        </w:rPr>
        <w:t>открытого информирования</w:t>
      </w:r>
      <w:r>
        <w:rPr/>
        <w:t xml:space="preserve"> на сайте Конференции об авторах, разместивших статьи, являющиеся плагиатом, а также удаления данных статей, без предварительного уведомления их об этом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1.2. </w:t>
      </w:r>
      <w:r>
        <w:rPr/>
        <w:t>Статьи, представленные на Первую, Вторую и Третью Всероссийскую научно-методическую конференцию «Мультимедиа технологии в современном образовании» не могут принимать участие в Конференции 4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57" w:hanging="0"/>
        <w:jc w:val="both"/>
        <w:rPr>
          <w:color w:val="000000"/>
        </w:rPr>
      </w:pPr>
      <w:r>
        <w:rPr>
          <w:color w:val="000000"/>
        </w:rPr>
        <w:t>1.3. Предъявляемые на Конференцию статьи не должны</w:t>
      </w:r>
      <w:r>
        <w:rPr>
          <w:strike/>
          <w:color w:val="000000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ind w:left="720" w:right="57" w:hanging="360"/>
        <w:jc w:val="both"/>
        <w:rPr/>
      </w:pPr>
      <w:r>
        <w:rPr/>
        <w:t>содержать информации, нарушающей авторские права третьих лиц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ind w:left="720" w:right="57" w:hanging="360"/>
        <w:jc w:val="both"/>
        <w:rPr/>
      </w:pPr>
      <w:r>
        <w:rPr/>
        <w:t>содержать фактографических ошибок и неэтичных компонен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ind w:left="720" w:right="57" w:hanging="360"/>
        <w:jc w:val="both"/>
        <w:rPr/>
      </w:pPr>
      <w:r>
        <w:rPr/>
        <w:t>содержать информации, прямо или косвенно призывающей к половой и расовой дискриминации, межнациональной и межрелигиозной розни</w:t>
      </w:r>
      <w:r>
        <w:rPr>
          <w:rFonts w:cs="Arial" w:ascii="Arial" w:hAnsi="Arial"/>
          <w:sz w:val="18"/>
          <w:szCs w:val="18"/>
        </w:rPr>
        <w:t>,</w:t>
      </w:r>
      <w:r>
        <w:rPr/>
        <w:t xml:space="preserve"> призывов к насилию, терроризму, нарушению демократических свобод и ценностей, а также прав граждан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right="57" w:hanging="0"/>
        <w:jc w:val="both"/>
        <w:rPr/>
      </w:pPr>
      <w:r>
        <w:rPr/>
        <w:t xml:space="preserve">1.4. В Конференции участвуют  статьи, размещенные на официальной площадке Конференции – сайте Факультета мультимедиа технологий </w:t>
      </w:r>
      <w:hyperlink r:id="rId2">
        <w:r>
          <w:rPr>
            <w:rStyle w:val="InternetLink"/>
          </w:rPr>
          <w:t>http://moi-mummi.ru</w:t>
        </w:r>
      </w:hyperlink>
      <w:r>
        <w:rPr/>
        <w:t>. Статьи, присланные по электронной почте или по обычной почте, а также размещенные только на личных сайтах педагогов/специалистов или иных сайтах на Конференцию не принимаются.</w:t>
      </w:r>
    </w:p>
    <w:p>
      <w:pPr>
        <w:pStyle w:val="Normal"/>
        <w:ind w:right="57" w:hanging="0"/>
        <w:jc w:val="both"/>
        <w:rPr>
          <w:highlight w:val="cyan"/>
        </w:rPr>
      </w:pPr>
      <w:r>
        <w:rPr>
          <w:highlight w:val="cyan"/>
        </w:rPr>
        <w:t xml:space="preserve"> </w:t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1.5. Оргкомитет Конференции оставляет за собой право удаления из каталога статей, критически не соответствующих требованиям к оформлению и размещению, без информирования об этом участника Конференции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1.6. Для участия в Конференции необходимо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дписаться на рассылку «Мультимедиа для педагогов» - официальный информационный канал Конференции - </w:t>
      </w:r>
      <w:hyperlink r:id="rId3">
        <w:r>
          <w:rPr>
            <w:rStyle w:val="InternetLink"/>
          </w:rPr>
          <w:t>http://moi-mummi.ru/index/0-48</w:t>
        </w:r>
      </w:hyperlink>
      <w:r>
        <w:rPr>
          <w:color w:val="0000FF"/>
        </w:rPr>
        <w:t xml:space="preserve"> . </w:t>
      </w:r>
      <w:r>
        <w:rPr/>
        <w:t>Если ранее Вы уже были подписаны на рассылку, повторная подписка не требуется</w:t>
      </w:r>
      <w:r>
        <w:rPr>
          <w:color w:val="0000FF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арегистрироваться на сайте Факультета мультимедиа технологий в </w:t>
      </w:r>
      <w:r>
        <w:rPr>
          <w:b/>
        </w:rPr>
        <w:t>группе «Участники».</w:t>
      </w:r>
      <w:r>
        <w:rPr/>
        <w:t xml:space="preserve"> Форма регистрации находится по адресу: </w:t>
      </w:r>
      <w:hyperlink r:id="rId4">
        <w:r>
          <w:rPr>
            <w:rStyle w:val="InternetLink"/>
          </w:rPr>
          <w:t>http://moi-mummi.ru/index/3</w:t>
        </w:r>
      </w:hyperlink>
      <w:r>
        <w:rPr/>
        <w:t xml:space="preserve"> . Обязательно запомните или запишите Ваш логин и пароль.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NB</w:t>
      </w:r>
      <w:r>
        <w:rPr>
          <w:b/>
        </w:rPr>
        <w:t>!</w:t>
      </w:r>
      <w:r>
        <w:rPr/>
        <w:t xml:space="preserve"> Если Вы уже регистрировались на данном сайте в данной группе для участия в иных мероприятиях Факультета, повторная регистрация не требуется. Вы можете воспользоваться имеющимися у Вас данными входа на сай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7. Предварительная подача заявки на участие в Конференции не требуется. Для участия в Конференции достаточно разместить статью на сайте факультета мультимедиа технологий -</w:t>
      </w:r>
      <w:r>
        <w:rPr>
          <w:color w:val="0000FF"/>
        </w:rPr>
        <w:t xml:space="preserve">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umm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color w:val="FF0000"/>
        </w:rPr>
        <w:t>После размещения статьи участник Конференции получает заключение технического эксперта о допуске работы. Если работы допущена, участник  может подать заявку на получение Сертификата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bookmarkStart w:id="1" w:name="__RefHeading___Toc299881001"/>
      <w:bookmarkEnd w:id="1"/>
      <w:r>
        <w:rPr/>
        <w:t>2. Требования к оформлению и размещению статей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.1. Ограничений по объему статей и приложений к ним </w:t>
      </w:r>
      <w:r>
        <w:rPr>
          <w:b/>
        </w:rPr>
        <w:t>НЕТ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2.2. Для размещения статей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ткройте «Каталог статей конференции» на сайте Факультета мультимедиа технологий - </w:t>
      </w:r>
      <w:hyperlink r:id="rId6">
        <w:r>
          <w:rPr>
            <w:rStyle w:val="InternetLink"/>
          </w:rPr>
          <w:t>http://moi-mummi.ru/publ/</w:t>
        </w:r>
      </w:hyperlink>
    </w:p>
    <w:p>
      <w:pPr>
        <w:pStyle w:val="Normal"/>
        <w:numPr>
          <w:ilvl w:val="0"/>
          <w:numId w:val="6"/>
        </w:numPr>
        <w:jc w:val="both"/>
        <w:rPr/>
      </w:pPr>
      <w:r>
        <w:rPr/>
        <w:t>Выберите направление, в котором Вы хотите разместить Вашу статью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правом верхнем углу нажмите на ссылку «Добавить статью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Далее: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Вариант 1: Если Ваша статья не имеет приложений и содержит менее 60000 зна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берите категорию, в которую Вы размещаете статью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ишите полное и точное название Вашей стать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формите краткое описание статьи согласно следующему плану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Название мероприятия: Четвертая Всероссийская научно-методическая конференция «Мультимедиа технологии в современном образовании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Предмет в направлении </w:t>
            </w:r>
            <w:r>
              <w:rPr>
                <w:i/>
              </w:rPr>
              <w:t>(согласно п.6.3. Положения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ласс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Автор/ы стать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Должность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бразовательное учреждение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Республика/край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Город/поселение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раткая аннотация статьи (1-3 предложения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Часть статьи </w:t>
            </w:r>
            <w:r>
              <w:rPr>
                <w:i/>
              </w:rPr>
              <w:t xml:space="preserve">(… из …) </w:t>
            </w:r>
            <w:r>
              <w:rPr>
                <w:i/>
                <w:highlight w:val="green"/>
              </w:rPr>
              <w:t>Данный пункт не заполняется, если статья содержит менее 60000 зна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местите полный текст Вашей статьи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Если в тексте Вашей статьи должны быть изображения,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крепите их по одному в строке «Изображения». Для добавления каждого нового изображения нажмите на кнопку «+»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Скопируйте полученную ссылку, находящуюся рядом с кнопкой «Обзор». Вид ссылки будет следующий: </w:t>
      </w:r>
      <w:r>
        <w:rPr>
          <w:color w:val="0000FF"/>
        </w:rPr>
        <w:t>$IMAGE1$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ыберите в тексте статьи место, где должно размещаться изображение и вставьте данную ссылку туда.</w:t>
      </w:r>
    </w:p>
    <w:p>
      <w:pPr>
        <w:pStyle w:val="Normal"/>
        <w:ind w:left="708" w:hanging="0"/>
        <w:jc w:val="both"/>
        <w:rPr/>
      </w:pPr>
      <w:r>
        <w:rPr>
          <w:b/>
          <w:lang w:val="en-US"/>
        </w:rPr>
        <w:t>NB</w:t>
      </w:r>
      <w:r>
        <w:rPr>
          <w:b/>
        </w:rPr>
        <w:t>!</w:t>
      </w:r>
      <w:r>
        <w:rPr/>
        <w:t xml:space="preserve"> Статью могут сопровождать изображения, до 10 штук, объемом до 500Кб (1500*1500), формат </w:t>
      </w:r>
      <w:r>
        <w:rPr>
          <w:lang w:val="en-US"/>
        </w:rPr>
        <w:t>gif</w:t>
      </w:r>
      <w:r>
        <w:rPr/>
        <w:t xml:space="preserve">, </w:t>
      </w:r>
      <w:r>
        <w:rPr>
          <w:lang w:val="en-US"/>
        </w:rPr>
        <w:t>gpj</w:t>
      </w:r>
      <w:r>
        <w:rPr/>
        <w:t xml:space="preserve">, </w:t>
      </w:r>
      <w:r>
        <w:rPr>
          <w:lang w:val="en-US"/>
        </w:rPr>
        <w:t>pgn</w:t>
      </w:r>
      <w:r>
        <w:rPr/>
        <w:t>. Все дополнительные изображения или требующие большего объема или иных форматов оформляются и размещаются в приложении к стать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полните разделы «Ваше имя» и «Электронный адрес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полните раздел «Теги» - впишите ключевые слова Вашей стать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жмите на кнопку «Добавить»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Обязательно! </w:t>
      </w:r>
      <w:r>
        <w:rPr/>
        <w:t>Перейдите на страницу сайта с Вашей статье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копируйте ссылку на страницу Вашей статьи и сохраните ее. Эта ссылка потребуется Вам при оформлении заявки на получение Сертификат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сле появления информации в </w:t>
      </w:r>
      <w:r>
        <w:rPr>
          <w:b/>
          <w:i/>
        </w:rPr>
        <w:t>«</w:t>
      </w:r>
      <w:r>
        <w:rPr>
          <w:b/>
        </w:rPr>
        <w:t>Таблице допуска материалов к участию в Конференции и дат отправки Сертификатов</w:t>
      </w:r>
      <w:r>
        <w:rPr>
          <w:b/>
          <w:i/>
        </w:rPr>
        <w:t>»</w:t>
      </w:r>
      <w:r>
        <w:rPr/>
        <w:t xml:space="preserve"> о допуске материала к участию в Конференции, подайте заявку на получение Сертификата об участии в Конференции и публикации статьи: </w:t>
      </w:r>
      <w:hyperlink r:id="rId7">
        <w:r>
          <w:rPr>
            <w:rStyle w:val="InternetLink"/>
          </w:rPr>
          <w:t>http://www.moi-universitet.ru/</w:t>
        </w:r>
        <w:r>
          <w:rPr>
            <w:rStyle w:val="InternetLink"/>
            <w:lang w:val="en-US"/>
          </w:rPr>
          <w:t>KonfMM</w:t>
        </w:r>
      </w:hyperlink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Вариант 2: Если Ваша статья не имеет приложений и содержит более 60000 знаков.</w:t>
      </w:r>
    </w:p>
    <w:p>
      <w:pPr>
        <w:pStyle w:val="Normal"/>
        <w:ind w:firstLine="360"/>
        <w:jc w:val="both"/>
        <w:rPr/>
      </w:pPr>
      <w:r>
        <w:rPr/>
        <w:t>Размещение статьи происходит таким же способом, как указано в «Варианте 1», за исключением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В названии статьи укажите ее часть - «Часть 1», «Часть 2»,… «Часть </w:t>
      </w:r>
      <w:r>
        <w:rPr>
          <w:lang w:val="en-US"/>
        </w:rPr>
        <w:t>N</w:t>
      </w:r>
      <w:r>
        <w:rPr/>
        <w:t>»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 кратком описании статьи в пункте 10 укажите, какая часть статьи приведен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 тексте статьи, конце каждой части  (кроме последней) напишите «Продолжение следует…»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jc w:val="center"/>
              <w:rPr/>
            </w:pPr>
            <w:r>
              <w:rPr/>
              <w:t>Пример такого размещения статьи см. здес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Часть1: </w:t>
            </w:r>
            <w:hyperlink r:id="rId8">
              <w:r>
                <w:rPr>
                  <w:rStyle w:val="InternetLink"/>
                </w:rPr>
                <w:t>http://moi-mummi.ru/publ/135-1-0-5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- Часть 2: </w:t>
            </w:r>
            <w:hyperlink r:id="rId9">
              <w:r>
                <w:rPr>
                  <w:rStyle w:val="InternetLink"/>
                </w:rPr>
                <w:t>http://moi-mummi.ru/publ/135-1-0-6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Вариант 3: Если Ваша статья имеет приложения.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 xml:space="preserve">Для размещения файлов приложения к статье используйте Яндекс-диск </w:t>
      </w:r>
      <w:hyperlink r:id="rId10">
        <w:r>
          <w:rPr>
            <w:rStyle w:val="InternetLink"/>
          </w:rPr>
          <w:t>http://disk.yandex.ru/</w:t>
        </w:r>
      </w:hyperlink>
      <w:r>
        <w:rPr/>
        <w:t xml:space="preserve">  или Google – документы - </w:t>
      </w:r>
      <w:hyperlink r:id="rId11">
        <w:r>
          <w:rPr>
            <w:rStyle w:val="InternetLink"/>
          </w:rPr>
          <w:t>http://docs.google.com</w:t>
        </w:r>
      </w:hyperlink>
      <w:r>
        <w:rPr/>
        <w:t xml:space="preserve">  </w:t>
      </w:r>
    </w:p>
    <w:p>
      <w:pPr>
        <w:pStyle w:val="Normal"/>
        <w:ind w:left="720" w:hanging="0"/>
        <w:jc w:val="both"/>
        <w:rPr/>
      </w:pPr>
      <w:r>
        <w:rPr>
          <w:b/>
        </w:rPr>
        <w:t>NB!</w:t>
      </w:r>
      <w:r>
        <w:rPr/>
        <w:t xml:space="preserve"> Обязательно используйте только эти файлообменные сервисы, т.к. они дают ссылку на постоянное хранение Вашего файла!</w:t>
      </w:r>
    </w:p>
    <w:p>
      <w:pPr>
        <w:pStyle w:val="Normal"/>
        <w:ind w:left="720" w:hanging="0"/>
        <w:jc w:val="both"/>
        <w:rPr/>
      </w:pPr>
      <w:r>
        <w:rPr>
          <w:b/>
        </w:rPr>
        <w:t>NB!</w:t>
      </w:r>
      <w:r>
        <w:rPr/>
        <w:t xml:space="preserve"> Обязательно настройте общий допуск к Вашему файлу, чтобы он стал доступным для просмотра. 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 xml:space="preserve">Подготовьте Ваше приложение к размещению на одном из выше указанных файлообменных сервисах Конференции. Если у статьи имеется несколько приложений, все приложения предоставляются в электронном виде в одном архивном файле (zip или rar). Имя архивного файла латинскими буквами IvanovaAB, где Ivanova – фамилия автора, AB – инициалы. </w:t>
      </w:r>
    </w:p>
    <w:p>
      <w:pPr>
        <w:pStyle w:val="Normal"/>
        <w:ind w:left="720" w:hanging="0"/>
        <w:jc w:val="both"/>
        <w:rPr/>
      </w:pPr>
      <w:r>
        <w:rPr/>
        <w:t xml:space="preserve">Если у статьи одно приложение, архивация не обязательна. </w:t>
      </w:r>
    </w:p>
    <w:p>
      <w:pPr>
        <w:pStyle w:val="Normal"/>
        <w:numPr>
          <w:ilvl w:val="0"/>
          <w:numId w:val="10"/>
        </w:numPr>
        <w:ind w:left="426" w:hanging="360"/>
        <w:rPr/>
      </w:pPr>
      <w:r>
        <w:rPr/>
        <w:t>Разместите Ваше приложение на файлообменном сервисе Конференции. Обязательно! Скопируйте и сохраните полученную ссылк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Разместите Вашу статью. Размещение статьи происходит таким же способом, как указано в «Варианте 1» и Варианте 2 (в зависимости от размера Вашей статьи), за исключением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конце статьи укажите ссылку на Ваше приложение, полученную после его размещения на файлообменнике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b/>
        </w:rPr>
        <w:t>Обязательно!</w:t>
      </w:r>
      <w:r>
        <w:rPr/>
        <w:t xml:space="preserve"> Проверьте, что Ваше приложение корректно скачивается, нажав на его ссылку после размещения статьи на сайте. Если ссылка размещена неверно, пользователи сайта не смогут познакомиться с ним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jc w:val="center"/>
              <w:rPr/>
            </w:pPr>
            <w:r>
              <w:rPr/>
              <w:t>Пример размещения ссылки на приложение в конце статьи см. здесь: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://moi-mummi.ru/publ/135-1-0-6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 Если Вы хотите внести какие-то </w:t>
      </w:r>
      <w:r>
        <w:rPr>
          <w:b/>
        </w:rPr>
        <w:t>правки в Вашу статью</w:t>
      </w:r>
      <w:r>
        <w:rPr/>
        <w:t>, Вам необходимо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ойти на сайт Факультета мультимедиа технологий под Вашими регистрационными данным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крыть ранее размещенную Вами статью на сайте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жать на оранжевый треугольник в верхнем правом углу, напротив названия Вашей стать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брать синий карандаш = меню «редактировать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нести необходимые правки в Вашу статью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хранить изменен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ерейти на страницу материала и проверить внесенные из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Если Вы хотите </w:t>
      </w:r>
      <w:r>
        <w:rPr>
          <w:b/>
        </w:rPr>
        <w:t>разместить вторую статью</w:t>
      </w:r>
      <w:r>
        <w:rPr/>
        <w:t>, Вам необходимо выполнить еще раз все действия, обозначенные в п.2.2. данного документа.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Heading3"/>
        <w:rPr/>
      </w:pPr>
      <w:bookmarkStart w:id="2" w:name="__RefHeading___Toc299881002"/>
      <w:bookmarkEnd w:id="2"/>
      <w:r>
        <w:rPr/>
        <w:t>3. Техническая поддержка участников Конференции</w:t>
      </w:r>
    </w:p>
    <w:p>
      <w:pPr>
        <w:pStyle w:val="Normal"/>
        <w:jc w:val="both"/>
        <w:rPr/>
      </w:pPr>
      <w:r>
        <w:rPr/>
        <w:t>3.1. В случае возникновения затруднений при регистрации или размещении статей участники Конференции:</w:t>
      </w:r>
    </w:p>
    <w:p>
      <w:pPr>
        <w:pStyle w:val="Normal"/>
        <w:ind w:left="708" w:hanging="0"/>
        <w:jc w:val="both"/>
        <w:rPr/>
      </w:pPr>
      <w:r>
        <w:rPr/>
        <w:t xml:space="preserve">3.1.1. Должны внимательно </w:t>
      </w:r>
      <w:r>
        <w:rPr>
          <w:u w:val="single"/>
        </w:rPr>
        <w:t>повторно</w:t>
      </w:r>
      <w:r>
        <w:rPr/>
        <w:t xml:space="preserve"> изучить «Требования к статьям» во избежание допущения ошибок в своих действиях</w:t>
      </w:r>
    </w:p>
    <w:p>
      <w:pPr>
        <w:pStyle w:val="Normal"/>
        <w:ind w:left="708" w:hanging="0"/>
        <w:jc w:val="both"/>
        <w:rPr/>
      </w:pPr>
      <w:r>
        <w:rPr/>
        <w:t xml:space="preserve">3.1.2. Внимательно изучить рекомендации по решению наиболее часто встречающихся проблем, размещенные на Форуме технической поддержки Конференции - </w:t>
      </w:r>
      <w:hyperlink r:id="rId13">
        <w:r>
          <w:rPr>
            <w:rStyle w:val="InternetLink"/>
          </w:rPr>
          <w:t>http://moi-mummi.ru/forum/8</w:t>
        </w:r>
      </w:hyperlink>
      <w:r>
        <w:rPr>
          <w:color w:val="0000FF"/>
        </w:rPr>
        <w:t xml:space="preserve"> 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3.1.3. В случае отсутствия ответа на имеющийся вопрос, участники Конференции могут обратиться за консультацией через Форум технической поддержки - </w:t>
      </w:r>
      <w:hyperlink r:id="rId14">
        <w:r>
          <w:rPr>
            <w:rStyle w:val="InternetLink"/>
          </w:rPr>
          <w:t>http://moi-mummi.ru/forum/10</w:t>
        </w:r>
      </w:hyperlink>
      <w:r>
        <w:rPr>
          <w:color w:val="0000FF"/>
        </w:rPr>
        <w:t xml:space="preserve"> </w:t>
      </w:r>
      <w:r>
        <w:rPr/>
        <w:t>, выбрав при этом тему направления Конференции, в котором планируют принимать участие. (Обращение на форуме не требует регистрации на сайте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Оргкомитет Конференции не отвечает на технические вопросы участников Конференции, присланные по электронной почте или через формы обратной связи, размещенные на сайтах Моего университет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Оргкомитет Конференции настаивает на корректном, вежливом и уважительном обращении участников Конференции в свой адрес, а также в адрес всех участников Конференции. Общение всех участников Конференции регулируется Правилами Форума, размещенными на сайте факультета мультимедиа технологий -</w:t>
      </w:r>
      <w:r>
        <w:rPr>
          <w:color w:val="0000FF"/>
        </w:rPr>
        <w:t xml:space="preserve"> </w:t>
      </w:r>
      <w:hyperlink r:id="rId15">
        <w:r>
          <w:rPr>
            <w:rStyle w:val="InternetLink"/>
          </w:rPr>
          <w:t>http://moi-mummi.ru/forum/0-0-0-36</w:t>
        </w:r>
      </w:hyperlink>
      <w:r>
        <w:rPr>
          <w:color w:val="0000FF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Большое спасибо, что Вы соблюдаете Требования к участию в Конференции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ворческих Вам успехов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С уважением,</w:t>
      </w:r>
    </w:p>
    <w:p>
      <w:pPr>
        <w:pStyle w:val="Normal"/>
        <w:jc w:val="right"/>
        <w:rPr/>
      </w:pPr>
      <w:r>
        <w:rPr>
          <w:b/>
        </w:rPr>
        <w:t>Оргкомитет Конференции</w:t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ганизаторы Конференции не несут ответственности за какой-либо ущерб, потери и прочие убытки, которые понесли участники Конференции или третьи лица в случае нарушения участниками Конференции авторских прав третьих лиц. Возмещение такого ущерба является исключительной обязанностью участников Конференции. Это условие будет действительно и по окончанию Конференции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ри добавлении статьи появляется надпись «Превышен допустимый объем», Вам необходимо воспользоваться Вариантом 2 для размещения своей стать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 xml:space="preserve">Мой университет - </w:t>
    </w:r>
    <w:hyperlink r:id="rId1"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moi</w:t>
      </w:r>
      <w:r>
        <w:rPr>
          <w:rStyle w:val="InternetLink"/>
          <w:sz w:val="20"/>
          <w:szCs w:val="20"/>
        </w:rPr>
        <w:t>-</w:t>
      </w:r>
      <w:r>
        <w:rPr>
          <w:rStyle w:val="InternetLink"/>
          <w:sz w:val="20"/>
          <w:szCs w:val="20"/>
          <w:lang w:val="en-US"/>
        </w:rPr>
        <w:t>mummi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</w:hyperlink>
    <w:r>
      <w:rPr>
        <w:sz w:val="20"/>
        <w:szCs w:val="20"/>
      </w:rPr>
      <w:t xml:space="preserve"> </w:t>
    </w:r>
  </w:p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i-mummi.ru/" TargetMode="External"/><Relationship Id="rId3" Type="http://schemas.openxmlformats.org/officeDocument/2006/relationships/hyperlink" Target="http://moi-mummi.ru/index/0-48" TargetMode="External"/><Relationship Id="rId4" Type="http://schemas.openxmlformats.org/officeDocument/2006/relationships/hyperlink" Target="http://moi-mummi.ru/index/3" TargetMode="External"/><Relationship Id="rId5" Type="http://schemas.openxmlformats.org/officeDocument/2006/relationships/hyperlink" Target="http://www.edu-reforma.ru/" TargetMode="External"/><Relationship Id="rId6" Type="http://schemas.openxmlformats.org/officeDocument/2006/relationships/hyperlink" Target="http://moi-mummi.ru/publ/" TargetMode="External"/><Relationship Id="rId7" Type="http://schemas.openxmlformats.org/officeDocument/2006/relationships/hyperlink" Target="http://www.moi-universitet.ru/KonfMM" TargetMode="External"/><Relationship Id="rId8" Type="http://schemas.openxmlformats.org/officeDocument/2006/relationships/hyperlink" Target="http://moi-mummi.ru/publ/135-1-0-5" TargetMode="External"/><Relationship Id="rId9" Type="http://schemas.openxmlformats.org/officeDocument/2006/relationships/hyperlink" Target="http://moi-mummi.ru/publ/135-1-0-6" TargetMode="External"/><Relationship Id="rId10" Type="http://schemas.openxmlformats.org/officeDocument/2006/relationships/hyperlink" Target="http://disk.yandex.ru/" TargetMode="External"/><Relationship Id="rId11" Type="http://schemas.openxmlformats.org/officeDocument/2006/relationships/hyperlink" Target="http://docs.google.com/" TargetMode="External"/><Relationship Id="rId12" Type="http://schemas.openxmlformats.org/officeDocument/2006/relationships/hyperlink" Target="http://moi-mummi.ru/publ/135-1-0-6" TargetMode="External"/><Relationship Id="rId13" Type="http://schemas.openxmlformats.org/officeDocument/2006/relationships/hyperlink" Target="http://moi-mummi.ru/forum/8" TargetMode="External"/><Relationship Id="rId14" Type="http://schemas.openxmlformats.org/officeDocument/2006/relationships/hyperlink" Target="http://moi-mummi.ru/forum/10" TargetMode="External"/><Relationship Id="rId15" Type="http://schemas.openxmlformats.org/officeDocument/2006/relationships/hyperlink" Target="http://moi-mummi.ru/forum/0-0-0-36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oi-mumm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9:01:00Z</dcterms:created>
  <dc:creator>Ирина</dc:creator>
  <dc:description/>
  <dc:language>en-US</dc:language>
  <cp:lastModifiedBy>Пользователь Windows</cp:lastModifiedBy>
  <dcterms:modified xsi:type="dcterms:W3CDTF">2015-06-07T09:01:00Z</dcterms:modified>
  <cp:revision>2</cp:revision>
  <dc:subject/>
  <dc:title>Международный Институт Развития «ЭкоПро»</dc:title>
</cp:coreProperties>
</file>