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ind w:right="147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Четвертый открытый профессиональный конкурс педагогов </w:t>
      </w:r>
    </w:p>
    <w:p>
      <w:pPr>
        <w:pStyle w:val="Style15"/>
        <w:spacing w:before="120" w:after="280"/>
        <w:ind w:right="147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«Мультимедиа урок в современной школе»!</w:t>
      </w:r>
    </w:p>
    <w:p>
      <w:pPr>
        <w:pStyle w:val="Style15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дународный Институт Развития «ЭкоПро», образовательный портал Мой университет, факультет "Мультимедиа технологий" </w:t>
      </w:r>
      <w:r>
        <w:rPr>
          <w:rFonts w:cs="Arial" w:ascii="Arial" w:hAnsi="Arial"/>
          <w:color w:val="000080"/>
          <w:sz w:val="20"/>
          <w:szCs w:val="20"/>
        </w:rPr>
        <w:t>при технической поддержке</w:t>
      </w:r>
      <w:r>
        <w:rPr>
          <w:rFonts w:cs="Arial" w:ascii="Arial" w:hAnsi="Arial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Сервиса Интернет хостинга LetItBit.net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color w:val="000080"/>
          <w:sz w:val="20"/>
          <w:szCs w:val="20"/>
        </w:rPr>
        <w:t xml:space="preserve">проводит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Четвертый открытый профессиональный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конкурс педагогов «МУЛЬТИМЕДИА УРОК В СОВРЕМЕННОЙ ШКОЛЕ»</w:t>
      </w:r>
      <w:r>
        <w:rPr>
          <w:rFonts w:cs="Arial" w:ascii="Arial" w:hAnsi="Arial"/>
          <w:color w:val="000080"/>
          <w:sz w:val="20"/>
          <w:szCs w:val="20"/>
        </w:rPr>
        <w:t xml:space="preserve"> для образовательных учреждений следующих типов и профилей: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 (включая дошкольные учреждения), учреждений дополнительного образования детей.</w:t>
      </w:r>
    </w:p>
    <w:p>
      <w:pPr>
        <w:pStyle w:val="Style15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онкурс направлен на поддержку инновационной деятельности учителей в использовании мультимедиа технологий в образовательном процессе и пополнение банка качественных разработок медиа - и мультимедиа уроков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Конкурс объявлен по направлениям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начальной школы;</w:t>
        <w:br/>
        <w:t>• предметы точных дисциплин;</w:t>
        <w:br/>
        <w:t>• предметы естественного цикла;</w:t>
        <w:br/>
        <w:t>• предметы гуманитарного цикла;</w:t>
        <w:br/>
        <w:t>• предметы группы "иностранный язык";</w:t>
        <w:br/>
        <w:t>• предметы эстетического, здоровьесберегающего и технологического направления;</w:t>
        <w:br/>
        <w:t>• информатика;</w:t>
        <w:br/>
        <w:t>• дополнительное образование детей;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едагогическая деятельность в коррекционных образовательных учреждениях.</w:t>
        <w:br/>
        <w:t xml:space="preserve">Интегрированные уроки размещаются в подразделе «Интегрированные уроки», имеющемся в каждом предметном направлении. </w:t>
      </w:r>
    </w:p>
    <w:p>
      <w:pPr>
        <w:pStyle w:val="Style15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Конкурсе </w:t>
      </w:r>
      <w:r>
        <w:rPr>
          <w:rFonts w:cs="Arial" w:ascii="Arial" w:hAnsi="Arial"/>
          <w:color w:val="000080"/>
          <w:sz w:val="20"/>
          <w:szCs w:val="20"/>
        </w:rPr>
        <w:t>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Конкурсе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.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нкурс проводитс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D"/>
          <w:sz w:val="20"/>
          <w:szCs w:val="20"/>
        </w:rPr>
        <w:t>с 05 октября 2011 года по 29 декабря 2011 года: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CD"/>
          <w:sz w:val="20"/>
          <w:szCs w:val="20"/>
        </w:rPr>
        <w:t>Размещение конкурсных работ происходит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06 октября 2011 года до 30 ноября 2011 года.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Конкурс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Конкурса, другие документы Конкурса  находятся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i-universitet.ru/konkurs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 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ощрение участников Конкурса: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. В каждом направлении Конкурса определяется три призовых места (I, II, III). Призовые места могут быть отданы как творческим коллективам, так и индивидуальным участникам.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2. Победители и призеры Конкурса в каждом направлении будут награждены ценными призами, дипломами, а также благодарственными письмами в адрес образовательного учреждения, которое они представляют.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Участники конкурса могут получить «Сертификат об участии в Конкурсе и публикации образовательного материала в Интернете, на сайте www.moi-mummi.ru» в рамках Четвертого открытого профессионального конкурса педагогов «Мультимедиа урок в современной школе»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right="30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Конкурсе!</w:t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CD"/>
            <w:sz w:val="20"/>
            <w:szCs w:val="20"/>
          </w:rPr>
          <w:t>http://www.moi-universitet.ru/konkurs/</w:t>
        </w:r>
      </w:hyperlink>
    </w:p>
    <w:p>
      <w:pPr>
        <w:pStyle w:val="Normal"/>
        <w:ind w:right="300" w:hanging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Конкурса</w:t>
      </w:r>
    </w:p>
    <w:sectPr>
      <w:headerReference w:type="default" r:id="rId5"/>
      <w:type w:val="nextPage"/>
      <w:pgSz w:w="11906" w:h="16838"/>
      <w:pgMar w:left="900" w:right="38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Факультет «Мультимедиа технологий»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ummi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tbit.net/page/partners.php?aff=edureforma" TargetMode="External"/><Relationship Id="rId3" Type="http://schemas.openxmlformats.org/officeDocument/2006/relationships/hyperlink" Target="http://www.moi-universitet.ru/konkurs/" TargetMode="External"/><Relationship Id="rId4" Type="http://schemas.openxmlformats.org/officeDocument/2006/relationships/hyperlink" Target="http://www.moi-universitet.ru/konkur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9:00Z</dcterms:created>
  <dc:creator>Ирина</dc:creator>
  <dc:description/>
  <cp:keywords/>
  <dc:language>en-US</dc:language>
  <cp:lastModifiedBy>Irina</cp:lastModifiedBy>
  <dcterms:modified xsi:type="dcterms:W3CDTF">2011-10-09T13:34:00Z</dcterms:modified>
  <cp:revision>12</cp:revision>
  <dc:subject/>
  <dc:title>Стартовал Третий открытый профессиональный конкурс педагогов «Мультимедиа урок в современной школе»</dc:title>
</cp:coreProperties>
</file>