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 конкурса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хтина А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 электролитической диссоци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из 100 баллов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00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тодическая ценность материала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ментарий  эксперт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 xml:space="preserve">1. Дан подробный конспект с описанием деятельности учеников и учителя на основе проблемного обучения и личностно-ориентированного подхода. Отсутствуют конкретные источники получения информации, не использованы локальные образовательные ресурсы, в которых довольно много материалов по данной теме. Урок заявлен как двухчасовой, но на нем учитель почему-то не дает пон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тепень Э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лабые и сильные электрол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исло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л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свете ТЭД. Интерактивная доска использована в качестве экрана. ММК хорошего качества с использованием анимационных эффектов, но требует доработки.</w:t>
            </w:r>
          </w:p>
          <w:p>
            <w:pPr>
              <w:pStyle w:val="Normal"/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>2. Преимущество данной работы в наглядной анимации процесса диссоциации (замечательно), подробном конспекте урока. Недостатки данной работы: материал рассчитан на два урока и достаточно однообразен. Мало заданий на первичную проверку усвоения материала (только один кроссворд). В задачах заявлено формирование умений составлять ионные уравнения диссоциации солей, и это умение не проверяется. Вывод: работа набрала 59,75 баллов, не претендует на лидерство в конкурсе.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Качество оформления работы соответствует Положению конкурса: представлен полный пакет документов. В конкурсных материалах хорошо описана сама технология проведения урока и дано очень подробное описание мультимедийного компонента, что позволит воспользоваться данными материалами другим педагогам. К преимуществам данной работы также можно отнести использование в презентации ярких анимаций, способствующих формированию познавательного интереса учащихся. Однако, в материалах урока можно выделить несколько моментов, снижающих его методическую ценность: представленные средства ИКТ облегчают усвоение материала, но их потенциал не использован полностью - качество мультимедийной презентации можно улучшить за счет использования системы гиперссылок, электронных и интернет-ресурсов. Материал представленного урока имеет достаточно высокий потенциал, но требует существенной доработки.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представлена полным пакетом документов. Баллы  снижены за нарушения авторских прав: нет ни одной ссылки на Интернет-ресурсы, в описании ММ записано просто Интернет, нарушены формальные требования (материалы подписаны не в соответствии с п.2.4).</w:t>
            </w:r>
          </w:p>
          <w:p>
            <w:pPr>
              <w:pStyle w:val="Normal"/>
              <w:ind w:left="175" w:hanging="17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кспер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шева И.В, Дубасова О.И., Юрова Г.Ю., Кожевник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ixquote">
    <w:name w:val="trix-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5:00Z</dcterms:created>
  <dc:creator>1</dc:creator>
  <dc:description/>
  <cp:keywords/>
  <dc:language>en-US</dc:language>
  <cp:lastModifiedBy>Admin</cp:lastModifiedBy>
  <dcterms:modified xsi:type="dcterms:W3CDTF">2011-12-30T06:35:00Z</dcterms:modified>
  <cp:revision>2</cp:revision>
  <dc:subject/>
  <dc:title/>
</cp:coreProperties>
</file>